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 xml:space="preserve">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梁医生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梁医生的智慧与勇气</w:t>
      </w:r>
      <w:r>
        <w:rPr>
          <w:sz w:val="32"/>
          <w:szCs w:val="32"/>
        </w:rPr>
        <w:t>&lt;/p&gt;&lt;p&gt;&lt;img src="/static-img/iNUNBgFTsU9klVucW84948IBOQQkupfW9oIHuJBhmHz2up8sip0LRNa3BCl8x0R-.jpg"&gt;&lt;/p&gt;&lt;p&gt;</w:t>
      </w:r>
      <w:r>
        <w:rPr>
          <w:sz w:val="32"/>
          <w:szCs w:val="32"/>
        </w:rPr>
        <w:t>在医疗界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这四个字汇聚了无数患者的心头。对于每一个病人来说，梁医生不仅是他们的救赎，也是他们心中最坚实的依靠。今天，我们将带你走进梁医生的世界，探索他如何用智慧和勇气超越极限，为患者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例典型案例开始。一位年轻的运动员，因意外受伤，其左腿骨折严重，使得其未来职业生涯一度陷入迷雾。在此时，一位同事推荐了梁医生。在对症下药后，梁医生并没有简单地选择手术，而是决定采用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的治疗方法，这是一种结合现代医学技术与传统养生理念的手法。</w:t>
      </w:r>
      <w:r>
        <w:rPr>
          <w:sz w:val="32"/>
          <w:szCs w:val="32"/>
        </w:rPr>
        <w:t>&lt;/p&gt;&lt;p&gt;&lt;img src="/static-img/Xj4nsmy3MDbgjN0vPZ7BFcIBOQQkupfW9oIHuJBhmHyxvan6PDvf2Z1mRaEC8SU3gZfXJFWzvaGhl1WDX3OCiA.png"&gt;&lt;/p&gt;&lt;p&gt;</w:t>
      </w:r>
      <w:r>
        <w:rPr>
          <w:sz w:val="32"/>
          <w:szCs w:val="32"/>
        </w:rPr>
        <w:t>通过多次会诊、精确定位以及全面的康复计划，梁医生的团队成功帮助该运动员逐渐恢复了正常生活状态，并且最终再次回到了赛场上，以更加饱满的热情和更强大的体魄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高科技治疗方式之外，梁医生的另一大特点就是他的耐心和细心。他总是在对待每一个病人时，都能充分理解他们的情绪需求，不仅关注于身体上的恢复，更注重心理上的支持。这一点，在另一个案例中表现得淋漓尽致。</w:t>
      </w:r>
      <w:r>
        <w:rPr>
          <w:sz w:val="32"/>
          <w:szCs w:val="32"/>
        </w:rPr>
        <w:t>&lt;/p&gt;&lt;p&gt;&lt;img src="/static-img/FZXjLv5t1JcFpdZihh8HOcIBOQQkupfW9oIHuJBhmHyxvan6PDvf2Z1mRaEC8SU3gZfXJFWzvaGhl1WDX3OCiA.jpg"&gt;&lt;/p&gt;&lt;p&gt;</w:t>
      </w:r>
      <w:r>
        <w:rPr>
          <w:sz w:val="32"/>
          <w:szCs w:val="32"/>
        </w:rPr>
        <w:t>有一名老先生，由于长期缺乏运动导致腰椎间盘突出症状，他变得无法自理日常生活。面对这样的情况，大多数人可能会选择立即进行手术。但不是所有的人都有足够的勇气去做出这样的决定。而老先生，就是这样一个人。当他听说了一些关于手术风险的事实后，他变得犹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一位朋友推荐了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。经过详细了解后，该老先生决定接受他的治疗方案。这包括了一系列针对性的按摩疗法，以及一些专业指导来调整他的饮食习惯和睡眠模式。此举虽然缓解不了他的痛苦，但却给予他新的生活希望，让他能够逐步适应现状，从而减少痛苦感受，最终也逐渐走出了自己的困境。</w:t>
      </w:r>
      <w:r>
        <w:rPr>
          <w:sz w:val="32"/>
          <w:szCs w:val="32"/>
        </w:rPr>
        <w:t>&lt;/p&gt;&lt;p&gt;&lt;img src="/static-img/ZElpBwgjSo4QYsFVk7nngMIBOQQkupfW9oIHuJBhmHyxvan6PDvf2Z1mRaEC8SU3gZfXJFWzvaGhl1WDX3OCiA.jpg"&gt;&lt;/p&gt;&lt;p&gt;</w:t>
      </w:r>
      <w:r>
        <w:rPr>
          <w:sz w:val="32"/>
          <w:szCs w:val="32"/>
        </w:rPr>
        <w:t>通过这些真实案例，我们可以看到，无论是在技术层面还是在服务态度上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影响力都是非常显著的。他不仅是一个顶尖专家的同时也是一个真正关爱生命的人，对于那些因为疾病而感到绝望的人们来说，他所展现出的那份坚韧与温暖，是一种前所未有的力量，它激励着人们向着健康迈进，用行动证明只有不断超越自己才能真正获得幸福。</w:t>
      </w:r>
      <w:r>
        <w:rPr>
          <w:sz w:val="32"/>
          <w:szCs w:val="32"/>
        </w:rPr>
        <w:t>&lt;/p&gt;&lt;p&gt;&lt;a href = "/doc/8116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梁医生的智慧与勇气</w:t>
      </w:r>
      <w:r>
        <w:rPr>
          <w:sz w:val="32"/>
          <w:szCs w:val="32"/>
        </w:rPr>
        <w:t>.doc" rel="alternate" download="8116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梁医生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